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May 1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8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eque#[0m. Eurocheques are guaranteed by the issueing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 Other types of chequ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balancing#[0m. Generally only available in the sa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gistration site is located in. Payment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nk accoun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ing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2.x 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Scalos, an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os is � 1999 by Stefan Sommerfe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, AmTerm and AmTelnet are Copyright � 1996-99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, All Rights Reserved.  The producer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Licensee a limited, non-exclusive right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files on a single machine. The produc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pecial identification file called the "key fi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This key file will enable the Licensee to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ackage according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